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7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ugust 2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TRC Soutel, LLC for a retail project known as TRC New Kings Retail Development. The fair share assessment is $164,372 with a 2-year term and a variable inflation rate declining from 5% in year one to 3.3% per year in years six and beyond.  Concurrency Review estimated a total of 33 p.m. peak hour trips being generated on links in fair share fund sector 5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New Kings Road – I-295 to Soutel Drive</w:t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Soutel Drive – Old Kings Road to New Kings Road</w:t>
        <w:tab/>
        <w:tab/>
        <w:tab/>
        <w:tab/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9,180 square feet of retail space on 1.53 acres at 7310 New Kings Road in Council District 1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64,372 to the Sector 5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461885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8-24T15:01:00Z</dcterms:modified>
  <cp:revision>4</cp:revision>
  <dc:subject/>
  <dc:title>Bill Type and Number: Resolution </dc:title>
</cp:coreProperties>
</file>